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In memoria di Pio</w:t>
      </w:r>
    </w:p>
    <w:p>
      <w:pPr>
        <w:pStyle w:val="Normal"/>
        <w:spacing w:before="0" w:after="0"/>
        <w:rPr/>
      </w:pPr>
      <w:r>
        <w:rPr/>
        <w:t>Marco Bonarini</w:t>
      </w:r>
    </w:p>
    <w:p>
      <w:pPr>
        <w:pStyle w:val="Normal"/>
        <w:spacing w:before="0" w:after="0"/>
        <w:rPr/>
      </w:pPr>
      <w:r>
        <w:rPr/>
        <w:t>13 giugno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’attualità di Pio è sconcertante e interrogarsi su questo punto è necessari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vo a delineare una risposta: Pio è stato </w:t>
      </w:r>
      <w:r>
        <w:rPr>
          <w:b/>
          <w:bCs/>
        </w:rPr>
        <w:t>un discepolo-socio di Gesù e per questo è un profeta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profeta è colui che, avendo ascoltato una parola autorevole, perché portatrice di giustizia e misericordia, è capace a sua volta di una </w:t>
      </w:r>
      <w:r>
        <w:rPr>
          <w:b/>
          <w:bCs/>
        </w:rPr>
        <w:t>parola autorevole che dà speranza</w:t>
      </w:r>
      <w:r>
        <w:rPr/>
        <w:t xml:space="preserve"> allo sfiduciato che cerca la via della vita e apre le vie della storia allo Spirito del Signo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profeta </w:t>
      </w:r>
      <w:r>
        <w:rPr>
          <w:b/>
          <w:bCs/>
        </w:rPr>
        <w:t>vede la presenza di Dio nella storia</w:t>
      </w:r>
      <w:r>
        <w:rPr/>
        <w:t xml:space="preserve"> (ha delle visioni) e vede nella catastrofe del popolo la salvezza che avanza, la misericordia di Dio che si fa presente nella novità che apre al futuro e alla speranza di un mondo nuov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profeta non viene inviato da Dio in tempi favorevoli, ma in tempi particolarmente sfavorevoli proprio perché è in questi tempi che più si cerca la via della vera vita e il senso della storia che si vivendo. Nel disorientamento generale il profeta si fa </w:t>
      </w:r>
      <w:r>
        <w:rPr>
          <w:b/>
          <w:bCs/>
        </w:rPr>
        <w:t>voce autorevole che indica la via della salvezza che viene da Dio</w:t>
      </w:r>
      <w:r>
        <w:rPr/>
        <w:t>: la conversione al Sign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’ paradossale che il profeta </w:t>
      </w:r>
      <w:r>
        <w:rPr>
          <w:b/>
          <w:bCs/>
        </w:rPr>
        <w:t>quasi mai viene ascoltato dal popolo cui si rivolge</w:t>
      </w:r>
      <w:r>
        <w:rPr/>
        <w:t xml:space="preserve"> (per esempio Ninive, città pagana, con Giona, che si risente con Dio per la sua misericordia), e questo per lui è un cruccio che lo angoscia, perché vuole la salvezza del popolo come il Signore, il quale offre in modo gratuito la salvezza (il ritorno dall’esilio a Babilonia come evento esemplare per ogni peccat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io è stato tutto ques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 esempio per tutti è l’accadere dell’incontro nazionale di Studi di Urbino del 1992. Solo anni dopo sono riuscito a comprendere il nesso tra l’esplodere di Tangentopoli (febbraio 1992 arresto di Mario Chiesa) e appunto l’incontro di Urbino: </w:t>
      </w:r>
      <w:r>
        <w:rPr>
          <w:b/>
          <w:bCs/>
        </w:rPr>
        <w:t>Convertirsi al Vangelo. Vie nuove per la politica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 siamo ancora qui a parlarne con le parole di Pio che ci spingono sulla via della </w:t>
      </w:r>
      <w:r>
        <w:rPr>
          <w:b/>
          <w:bCs/>
        </w:rPr>
        <w:t>conversione personale, associativa e di popolo</w:t>
      </w:r>
      <w:r>
        <w:rPr/>
        <w:t xml:space="preserve"> (qui in particolare  il magistero di papa Francesco ci confor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a esperienza personale: un amico è dentro Mafia Capitale e non so cosa gli succederà. E’ in un carcere di massima sicurezza e quello che posso fare è scrivergli ogni tanto, mentre per lui è anche difficile scrivere (manca la carta, i francobolli, ecc.). E’ l’unico modo per stargli vicino, oltre che pregare per lui, sapendo che non è facile per lui, la moglie, i figli, il nipote piccolo, gli amici. Le sue ascendenze CiElline mi fanno pensare che, come ha detto Carron nell’intervista a Repubblica di pochi giorni fa, il suo credo sia stato che il fine di aiutare persone in difficoltà giustifichi ogni mezzo… Magra prospettiva se poi l’esito è quello di finire in galera, quando ti scoprono. </w:t>
      </w:r>
    </w:p>
    <w:p>
      <w:pPr>
        <w:pStyle w:val="Normal"/>
        <w:spacing w:before="0" w:after="0"/>
        <w:rPr/>
      </w:pPr>
      <w:r>
        <w:rPr/>
        <w:t xml:space="preserve">Mi interrogo molto e soprattutto penso che </w:t>
      </w:r>
      <w:r>
        <w:rPr>
          <w:b/>
          <w:bCs/>
        </w:rPr>
        <w:t>nessuno sia innocente rispetto alla corruzione</w:t>
      </w:r>
      <w:r>
        <w:rPr/>
        <w:t xml:space="preserve"> dilagante in Italia, anche se non si compie un atto corruttivo con rilevanze penali, perché la mentalità corruttiva ci prende nel cuore e occorre molta attenzione, vigilanza e discernimento per resistere a questa tentazione e soprattutto scovare l’omissione che alberga nei nostri cuo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</w:t>
      </w:r>
      <w:r>
        <w:rPr>
          <w:b/>
          <w:bCs/>
        </w:rPr>
        <w:t xml:space="preserve">ascolto del popolo </w:t>
      </w:r>
      <w:r>
        <w:rPr/>
        <w:t xml:space="preserve">che Pio proponeva risuona nella prassi di papa Francesco, che viene da tutta un’altra cultura e che tuttavia in qualche modo Pio ha respirato abbeverandosi alla medesima Parola e spiritualità gesuit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io parlava del </w:t>
      </w:r>
      <w:r>
        <w:rPr>
          <w:b/>
          <w:bCs/>
        </w:rPr>
        <w:t>Mistero Pasquale come dell’evento più concreto nella storia dell’umanità</w:t>
      </w:r>
      <w:r>
        <w:rPr/>
        <w:t xml:space="preserve">, perché è quello che la salva. Il fallimento di Gesù è l’unica via di salvezza, dice Pio: </w:t>
      </w:r>
      <w:r>
        <w:rPr>
          <w:u w:val="single"/>
        </w:rPr>
        <w:t xml:space="preserve">Gesù vince </w:t>
      </w:r>
      <w:r>
        <w:rPr>
          <w:i/>
          <w:u w:val="single"/>
        </w:rPr>
        <w:t>nella</w:t>
      </w:r>
      <w:r>
        <w:rPr>
          <w:u w:val="single"/>
        </w:rPr>
        <w:t xml:space="preserve"> sconfitta e non solo </w:t>
      </w:r>
      <w:r>
        <w:rPr>
          <w:i/>
          <w:u w:val="single"/>
        </w:rPr>
        <w:t>dopo</w:t>
      </w:r>
      <w:r>
        <w:rPr>
          <w:u w:val="single"/>
        </w:rPr>
        <w:t xml:space="preserve"> la sconfitta </w:t>
      </w:r>
      <w:r>
        <w:rPr/>
        <w:t>(p. 14). Pio è morto sofferente (diceva: scassato) e tuttavia, credo, pacificato entrando finalmente, definitivamente e concretamente nel Mistero Pasquale che tanto lo appassiona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La sofferenza come luogo di intelligenza della vita</w:t>
      </w:r>
      <w:r>
        <w:rPr/>
        <w:t xml:space="preserve">, là dove la vita e morte si confrontano in modo decisivo, come dice la sequenza di Pasqua: </w:t>
      </w:r>
      <w:r>
        <w:rPr>
          <w:i/>
          <w:iCs/>
        </w:rPr>
        <w:t>mors  et vita duello, conflixere mirando, dux vitae mortuus regnat vivus</w:t>
      </w:r>
      <w:r>
        <w:rPr/>
        <w:t xml:space="preserve"> (Morte e vita si sono affrontate in un duello straordinario: il Signore della vita era morto, ora, regna vivo</w:t>
      </w:r>
      <w:r>
        <w:rPr>
          <w:i/>
          <w:iCs/>
        </w:rPr>
        <w:t>)</w:t>
      </w:r>
      <w:r>
        <w:rPr/>
        <w:t xml:space="preserve">. Dice Pio: </w:t>
      </w:r>
      <w:r>
        <w:rPr>
          <w:i/>
        </w:rPr>
        <w:t>chi non patisce non compatisce e di conseguenza non capisce. E’ tutt’altro che un gioco di parole</w:t>
      </w:r>
      <w:r>
        <w:rPr/>
        <w:t xml:space="preserve"> (p. 28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 testo biblico che appassionava Pio era Ebrei 5,7-9: «</w:t>
      </w:r>
      <w:r>
        <w:rPr>
          <w:i/>
          <w:iCs/>
        </w:rPr>
        <w:t>Proprio per questo nei giorni della sua vita terrena egli offrì preghiere e suppliche con forti grida e lacrime a colui che poteva liberarlo da  morte e fu esaudito per la sua pietà; pur essendo Figlio imparò tuttavia l’obbedienza dalle cose che patì e, reso perfetto, divenne causa di salvezza eterna per tutti coloro che gli obbediscono</w:t>
      </w:r>
      <w:r>
        <w:rPr/>
        <w:t>». Raramente Pio commentava testi biblici, lo faceva fare ai suoi amici che riteneva più esperti di lui e tuttavia una volta ho sentito un suo commento straordinario a questo testo e, quando lo ha poi scritto su mia sollecitazione, non era riuscito a mettere nero su bianco la forza della sua esperienza spirituale, che rimane come mio ricordo e sentimento.</w:t>
      </w:r>
    </w:p>
    <w:p>
      <w:pPr>
        <w:pStyle w:val="Normal"/>
        <w:spacing w:before="0" w:after="0"/>
        <w:rPr/>
      </w:pPr>
      <w:r>
        <w:rPr/>
        <w:t>Dice Pio:</w:t>
      </w:r>
    </w:p>
    <w:p>
      <w:pPr>
        <w:pStyle w:val="Normal"/>
        <w:spacing w:before="0" w:after="0"/>
        <w:rPr/>
      </w:pPr>
      <w:r>
        <w:rPr>
          <w:b/>
          <w:bCs/>
        </w:rPr>
        <w:t>La fede è apertura, la fede è ascolto di colui che dice, la fede è accoglienza, la fede è obbedienza, sottomissione, la fede è comunione al Mistero Pasquale</w:t>
      </w:r>
      <w:r>
        <w:rPr/>
        <w:t xml:space="preserve"> (p. 16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autorevolezza di Pio, come ci ha ricordato Giorgio Marcello, proveniva dal suo «</w:t>
      </w:r>
      <w:r>
        <w:rPr>
          <w:i/>
          <w:iCs/>
        </w:rPr>
        <w:t>dare del Tu al Mistero</w:t>
      </w:r>
      <w:r>
        <w:rPr/>
        <w:t xml:space="preserve">» che è frutto del timore di Dio che è principio di Sapienza. Questo stare a tu per tu con Dio,  mi ha aiutato a percorrere strade inesplorate per me che vorrei ora condividere come </w:t>
      </w:r>
      <w:r>
        <w:rPr>
          <w:b/>
          <w:bCs/>
        </w:rPr>
        <w:t>comunicazione spirituale</w:t>
      </w:r>
      <w:r>
        <w:rPr/>
        <w:t xml:space="preserve"> con v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 primo passo lo riprendo da un testo di Giuseppe Colombo, per me molto illuminante su come si può essere autentici cristia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right="818" w:hanging="0"/>
        <w:rPr/>
      </w:pPr>
      <w:r>
        <w:rPr>
          <w:rFonts w:cs="Arial" w:ascii="Arial" w:hAnsi="Arial"/>
        </w:rPr>
        <w:t xml:space="preserve">Sono evidentemente innumerevoli i modi di vivere l’esistenza umana, tanti quanti sono gli uomini; ma uno solo è il modo «giusto» o autentico, non inventato dagli uomini, </w:t>
      </w:r>
      <w:r>
        <w:rPr>
          <w:rFonts w:cs="Arial" w:ascii="Arial" w:hAnsi="Arial"/>
          <w:b/>
          <w:bCs/>
        </w:rPr>
        <w:t>ma proposto direttamente da Dio, quello di Gesù Cristo.</w:t>
      </w:r>
      <w:r>
        <w:rPr>
          <w:rFonts w:cs="Arial" w:ascii="Arial" w:hAnsi="Arial"/>
        </w:rPr>
        <w:t xml:space="preserve"> Precisamente per questo Gesù Cristo, il figlio di Dio, si è fatto uomo e ha vissuto da uomo, per insegnare a tutti come è da vivere l’esistenza umana. Sotto questo profilo, il Vangelo si propone a tutti come il testo cui attingere le lezioni di vita.</w:t>
      </w:r>
    </w:p>
    <w:p>
      <w:pPr>
        <w:pStyle w:val="Normal"/>
        <w:ind w:left="360" w:right="818" w:hanging="0"/>
        <w:rPr>
          <w:rFonts w:ascii="Arial" w:hAnsi="Arial" w:cs="Arial"/>
        </w:rPr>
      </w:pPr>
      <w:r>
        <w:rPr>
          <w:rFonts w:cs="Arial" w:ascii="Arial" w:hAnsi="Arial"/>
        </w:rPr>
        <w:t>Vivere l’esistenza umana come l’ha vissuta Gesù Cristo non è la vocazione/il destino/la predestinazione riservata a pochi eletti – i santi, i religiosi, i cristiani -, ma è la vocazione comune rivolta a tutti gli uomini, senza eccezione o discriminazione; ogni uomo ha solo questo destino e solo in questo destino può trovare il senso della sua esistenza.</w:t>
      </w:r>
    </w:p>
    <w:p>
      <w:pPr>
        <w:pStyle w:val="Normal"/>
        <w:ind w:left="360" w:right="818" w:hanging="0"/>
        <w:rPr/>
      </w:pPr>
      <w:r>
        <w:rPr>
          <w:rFonts w:cs="Arial" w:ascii="Arial" w:hAnsi="Arial"/>
          <w:b/>
          <w:bCs/>
        </w:rPr>
        <w:t>Immediatamente è da correggere l’idea che Gesù Cristo abbia vissuto l’esistenza umana in modo troppo alto o, correlativamente l’idea che all’uomo comune sia impossibile vivere l’esistenza umana come l’ha vissuta Gesù Cristo</w:t>
      </w:r>
      <w:r>
        <w:rPr>
          <w:rFonts w:cs="Arial" w:ascii="Arial" w:hAnsi="Arial"/>
        </w:rPr>
        <w:t xml:space="preserve">. Contro tutte le possibili obiezioni, sta il fatto pregiudiziale e incontestabile che ogni uomo è creato precisamente per vivere l’esistenza umana come l’ha vissuta Gesù Cristo e senza alternative. </w:t>
      </w:r>
      <w:r>
        <w:rPr>
          <w:rFonts w:cs="Arial" w:ascii="Arial" w:hAnsi="Arial"/>
          <w:b/>
          <w:bCs/>
        </w:rPr>
        <w:t xml:space="preserve">E a superare tutte le obiezioni, è da precisare che se è impensabile riuscire a vivere come Gesù Cristo da soli, con le proprie capacità e debolezze, </w:t>
      </w:r>
      <w:r>
        <w:rPr>
          <w:rFonts w:cs="Arial" w:ascii="Arial" w:hAnsi="Arial"/>
          <w:b/>
          <w:bCs/>
          <w:u w:val="single"/>
        </w:rPr>
        <w:t>in realtà questo non è richiesto a nessuno</w:t>
      </w:r>
      <w:r>
        <w:rPr>
          <w:rFonts w:cs="Arial" w:ascii="Arial" w:hAnsi="Arial"/>
          <w:b/>
          <w:bCs/>
        </w:rPr>
        <w:t xml:space="preserve">; ciò che è proposto a ogni uomo è invece di vivere </w:t>
      </w:r>
      <w:r>
        <w:rPr>
          <w:rFonts w:cs="Arial" w:ascii="Arial" w:hAnsi="Arial"/>
          <w:b/>
          <w:bCs/>
          <w:i/>
          <w:iCs/>
        </w:rPr>
        <w:t>con</w:t>
      </w:r>
      <w:r>
        <w:rPr>
          <w:rFonts w:cs="Arial" w:ascii="Arial" w:hAnsi="Arial"/>
          <w:b/>
          <w:bCs/>
        </w:rPr>
        <w:t xml:space="preserve"> Gesù Cristo e solo conseguentemente </w:t>
      </w:r>
      <w:r>
        <w:rPr>
          <w:rFonts w:cs="Arial" w:ascii="Arial" w:hAnsi="Arial"/>
          <w:b/>
          <w:bCs/>
          <w:i/>
          <w:iCs/>
        </w:rPr>
        <w:t>come</w:t>
      </w:r>
      <w:r>
        <w:rPr>
          <w:rFonts w:cs="Arial" w:ascii="Arial" w:hAnsi="Arial"/>
          <w:b/>
          <w:bCs/>
        </w:rPr>
        <w:t xml:space="preserve"> Gesù Cristo</w:t>
      </w:r>
      <w:r>
        <w:rPr>
          <w:rFonts w:cs="Arial" w:ascii="Arial" w:hAnsi="Arial"/>
        </w:rPr>
        <w:t>. In altri termini, la possibilità di vivere come Gesù Cristo deriva agli uomini da Gesù Cristo stesso: egli infatti comunica loro il suo Spirito, lo Spirito Santo, così che, principio di vita in lui, diventi principio di vita – il medesimo principio – anche il loro. Dallo stesso principio non può che fluire la medesima vi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Mi sembra che Pio abbia vissuto fino in fondo questa comunione con Ges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oltre vorrei aggiungere due riflessioni persona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prima riguarda la coscienza di Gesù della propria missione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Gesù parla di ciò che ha sperimentato vero per sé e proprio per questo ne può parlare a noi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  <w:r>
        <w:rPr/>
        <w:t xml:space="preserve">  l’annuncio del regno di Dio, le parabole del regno, il duplice comandamento dell’amore, ecc. Si può fare un utile esercizio su tutte le parole di Gesù: come le ha sentite vere per sé, Gesù, prima di dirle a noi? Come le ha testate per sé prima di rivolgercele?</w:t>
      </w:r>
    </w:p>
    <w:p>
      <w:pPr>
        <w:pStyle w:val="Normal"/>
        <w:spacing w:before="0" w:after="0"/>
        <w:rPr/>
      </w:pPr>
      <w:r>
        <w:rPr/>
        <w:t>Per questo il popolo ha riconosciuto in Gesù il profeta, anche se Gesù è più che profe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seconda riguarda il duplice comandamento dell’amore.</w:t>
      </w:r>
    </w:p>
    <w:p>
      <w:pPr>
        <w:pStyle w:val="Normal"/>
        <w:spacing w:before="0" w:after="0"/>
        <w:rPr/>
      </w:pPr>
      <w:r>
        <w:rPr/>
        <w:t>Amare il Signore con tutto se stesso e amare il prossimo come se stessi.</w:t>
      </w:r>
    </w:p>
    <w:p>
      <w:pPr>
        <w:pStyle w:val="Normal"/>
        <w:spacing w:before="0" w:after="0"/>
        <w:rPr/>
      </w:pPr>
      <w:r>
        <w:rPr/>
        <w:t xml:space="preserve">Riflettendo ho provato a dire in altro modo la seconda parte: </w:t>
      </w:r>
      <w:r>
        <w:rPr>
          <w:b/>
          <w:bCs/>
          <w:iCs/>
        </w:rPr>
        <w:t>prendersi cura della vita altrui, come della propria, contemporaneamente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amore non è mai dimenticarsi di sé in quanto è la realizzazione di una scelta personale nei confronti dell’altro. Noi siamo sempre protagonisti del nostro amore e non possiamo dimenticarci di noi quando lo viviamo, come una vulgata cattolica ci ha insegnato per anni.</w:t>
      </w:r>
    </w:p>
    <w:p>
      <w:pPr>
        <w:pStyle w:val="Normal"/>
        <w:spacing w:before="0" w:after="0"/>
        <w:rPr/>
      </w:pPr>
      <w:r>
        <w:rPr/>
        <w:t>Gesù ha compreso questo prima di tutto per sé amando il Padre con tutto se stesso e noi come se stesso. Così ha compiuto il Mistero Pasquale dove non si è dimenticato di se stesso, ma si è preso cura della nostra e della sua vita contemporaneamente. Della sua, perché è rimasto fedele al Padre fino alla morte di croce; della nostra, perché proprio attraverso questa fedeltà fino alla morte ha vinto la morte e ci ha aperto la via della salvezza che si realizza nel suo Spiri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sere discepoli, come Pio, del Nazareno è </w:t>
      </w:r>
      <w:r>
        <w:rPr>
          <w:b/>
          <w:bCs/>
        </w:rPr>
        <w:t>vivere del suo Spirito e vivere quindi secondo il suo amore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esto è anche quanto ci invita a fare papa Francesco, nel cap. V della </w:t>
      </w:r>
      <w:r>
        <w:rPr>
          <w:i/>
        </w:rPr>
        <w:t>Evangelii Gaudium</w:t>
      </w:r>
      <w:r>
        <w:rPr/>
        <w:t xml:space="preserve"> i cui paragrafi sono intitolati così: l’incontro personale con l’amore di Gesù che ci salva, il piacere spirituale di essere popolo, l’azione misteriosa del Risorto e dello Spirito, la forza missionaria dell’intercessio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consonanza di Pio con papa Francesco, appare sconcertante solo a chi non vive del medesimo Spirito da cui si sono lasciati plasmare e che hanno fatto di loro due discepoli-profeti per il nostro tempo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Colombo, </w:t>
      </w:r>
      <w:r>
        <w:rPr>
          <w:i/>
          <w:iCs/>
        </w:rPr>
        <w:t>L’ordine Cristiano</w:t>
      </w:r>
      <w:r>
        <w:rPr/>
        <w:t>, Glossa 199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hi volesse approfondire la questione di quale coscienza aveva Gesù della propria missione, ho scritto qualcosa sul mio sito </w:t>
      </w:r>
      <w:hyperlink r:id="rId1">
        <w:r>
          <w:rPr>
            <w:rStyle w:val="InternetLink"/>
          </w:rPr>
          <w:t>www.ilcristo.it</w:t>
        </w:r>
      </w:hyperlink>
      <w:r>
        <w:rPr/>
        <w:t xml:space="preserve"> al seguente link: </w:t>
      </w:r>
      <w:hyperlink r:id="rId2">
        <w:r>
          <w:rPr>
            <w:rStyle w:val="InternetLink"/>
          </w:rPr>
          <w:t>http://www.ilcristo.it/index.php/mainmenugc/il-mistero-di-gesu-cristo</w:t>
        </w:r>
      </w:hyperlink>
      <w:r>
        <w:rPr/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cristo.it/" TargetMode="External"/><Relationship Id="rId2" Type="http://schemas.openxmlformats.org/officeDocument/2006/relationships/hyperlink" Target="http://www.ilcristo.it/index.php/mainmenugc/il-mistero-di-gesu-cris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4:00Z</dcterms:created>
  <dc:creator>Utente</dc:creator>
  <dc:description/>
  <cp:keywords/>
  <dc:language>en-US</dc:language>
  <cp:lastModifiedBy>Antonio</cp:lastModifiedBy>
  <cp:lastPrinted>2015-06-18T10:20:00Z</cp:lastPrinted>
  <dcterms:modified xsi:type="dcterms:W3CDTF">2015-06-18T14:41:00Z</dcterms:modified>
  <cp:revision>7</cp:revision>
  <dc:subject/>
  <dc:title>In memoria di Pio</dc:title>
</cp:coreProperties>
</file>